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rFonts w:cs="Arial"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8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ходомер-счетчик электромагнитный ВЗЛЕТ ТЭР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сполнения ОС, О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щепромышленны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 защиты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68</w:t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6510</wp:posOffset>
                </wp:positionV>
                <wp:extent cx="5608320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"/>
                              <w:gridCol w:w="1248"/>
                              <w:gridCol w:w="236"/>
                              <w:gridCol w:w="391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36"/>
                              <w:gridCol w:w="394"/>
                              <w:gridCol w:w="285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  <w:gridCol w:w="180"/>
                              <w:gridCol w:w="54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3.35pt;mso-wrap-distance-left:9pt;mso-wrap-distance-right:9pt;mso-wrap-distance-top:0pt;mso-wrap-distance-bottom:0pt;margin-top:1.3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"/>
                        <w:gridCol w:w="1248"/>
                        <w:gridCol w:w="236"/>
                        <w:gridCol w:w="391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36"/>
                        <w:gridCol w:w="394"/>
                        <w:gridCol w:w="285"/>
                        <w:gridCol w:w="540"/>
                        <w:gridCol w:w="180"/>
                        <w:gridCol w:w="540"/>
                        <w:gridCol w:w="180"/>
                        <w:gridCol w:w="540"/>
                        <w:gridCol w:w="180"/>
                        <w:gridCol w:w="54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1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н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3690"/>
        <w:gridCol w:w="364"/>
        <w:gridCol w:w="1538"/>
        <w:gridCol w:w="3741"/>
        <w:gridCol w:w="365"/>
      </w:tblGrid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-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65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-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эндвич», Ду 1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5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Ф-150*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2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Ф-200*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4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ОФ-300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цевый, Ду 300 мм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Ф-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50 мм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331"/>
        <w:gridCol w:w="2237"/>
        <w:gridCol w:w="343"/>
        <w:gridCol w:w="2237"/>
        <w:gridCol w:w="515"/>
        <w:gridCol w:w="2574"/>
        <w:gridCol w:w="349"/>
      </w:tblGrid>
      <w:tr>
        <w:trPr>
          <w:trHeight w:val="2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ащит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68,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жидкости до 15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 ( кабель на 5 жил)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</w:t>
            </w:r>
            <w:r>
              <w:rPr>
                <w:sz w:val="16"/>
                <w:szCs w:val="16"/>
                <w:lang w:val="en-US"/>
              </w:rPr>
              <w:t>RS</w:t>
            </w:r>
            <w:r>
              <w:rPr>
                <w:sz w:val="16"/>
                <w:szCs w:val="16"/>
              </w:rPr>
              <w:t>-48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ни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МП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токовый выход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МПа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ва импульсных выхода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нержав. сталь*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й выход и вход управл.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к питания 220/24 В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9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/ погреш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днонаправленное/ 0,35%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 / 0,35%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 (кабель на 12 жил)**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***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осной блок индикации и архивации данны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К-ТЭР****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    - для Ду 150,200 и 300мм фланцы из стали Ст20;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     -для обеспечения защиты </w:t>
      </w:r>
      <w:r>
        <w:rPr>
          <w:i/>
          <w:sz w:val="16"/>
          <w:szCs w:val="16"/>
          <w:lang w:val="en-US"/>
        </w:rPr>
        <w:t>IP</w:t>
      </w:r>
      <w:r>
        <w:rPr>
          <w:i/>
          <w:sz w:val="16"/>
          <w:szCs w:val="16"/>
        </w:rPr>
        <w:t>68 поставка кабеля поз.7Х обязательна;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rFonts w:eastAsia="Arial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***  – токовый и дискретные выходы,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>, вход управления;</w:t>
      </w:r>
      <w:r>
        <w:br w:type="page"/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**** - поставляется по отдельной карте заказ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215265</wp:posOffset>
                </wp:positionV>
                <wp:extent cx="5389880" cy="607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5996"/>
                              <w:gridCol w:w="540"/>
                              <w:gridCol w:w="180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длина единого кабеля питания и интерфейса не более 100м ( 12 жил), 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длина единого кабеля питания и интерфейса не более 100м ( 5 жил),  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48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47.85pt;mso-wrap-distance-left:0pt;mso-wrap-distance-right:9pt;mso-wrap-distance-top:0pt;mso-wrap-distance-bottom:0pt;margin-top:16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5996"/>
                        <w:gridCol w:w="540"/>
                        <w:gridCol w:w="180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длина единого кабеля питания и интерфейса не более 100м ( 12 жил),  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длина единого кабеля питания и интерфейса не более 100м ( 5 жил),  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488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3"/>
        <w:gridCol w:w="1749"/>
        <w:gridCol w:w="340"/>
        <w:gridCol w:w="1753"/>
        <w:gridCol w:w="340"/>
        <w:gridCol w:w="2576"/>
        <w:gridCol w:w="340"/>
      </w:tblGrid>
      <w:tr>
        <w:trPr>
          <w:trHeight w:val="255" w:hRule="exac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единительная арматура:</w:t>
            </w:r>
          </w:p>
        </w:tc>
        <w:tc>
          <w:tcPr>
            <w:tcW w:w="17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репеж из нержавеющей стали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к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04"/>
        <w:gridCol w:w="2980"/>
        <w:gridCol w:w="2880"/>
      </w:tblGrid>
      <w:tr>
        <w:trPr>
          <w:trHeight w:val="510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 (ПФ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 (ПФ2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+ прямолинейные участки, конфузоры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комплект №3 (ПФ3)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b/>
                <w:sz w:val="14"/>
                <w:szCs w:val="14"/>
              </w:rPr>
              <w:t>(комплект №1 без имитатора)</w:t>
            </w:r>
          </w:p>
        </w:tc>
      </w:tr>
      <w:tr>
        <w:trPr>
          <w:trHeight w:val="227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я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261"/>
      </w:tblGrid>
      <w:tr>
        <w:trPr>
          <w:trHeight w:val="872" w:hRule="exac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right="-42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>Ф.И.О.  принявшего заказ 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ter_of6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01:00Z</dcterms:created>
  <dc:creator>Антон</dc:creator>
  <dc:description>ВЗЛЕТ ТЭР IP68 Карта заказа на расходомеры-счетчики электромагнитные. Опросный лист на датчики расхода IP 68 ТЭР. Производство расходометров  - производитель VZLJOT, Санкт-Петербург, продажа - Казань, Татарстан.</dc:description>
  <cp:keywords>ВЗЛЕТ ТЭР IP68 Карта заказа опросный лист расходомеры счетчики электромагнитные датчики расхода IP 68 Производство расходометров производитель VZLJOT Санкт-Петербург продажа Казань Татарстан</cp:keywords>
  <dc:language>en-US</dc:language>
  <cp:lastModifiedBy>голодова анастасия</cp:lastModifiedBy>
  <cp:lastPrinted>2012-10-23T10:54:00Z</cp:lastPrinted>
  <dcterms:modified xsi:type="dcterms:W3CDTF">2018-05-09T08:02:00Z</dcterms:modified>
  <cp:revision>8</cp:revision>
  <dc:subject/>
  <dc:title>ВЗЛЕТ ТЭР IP68 Карта заказа на расходомеры-счетчики электромагнитные. Опросный лист на датчики расхода IP 68 ТЭР. Производство расходометров  - производитель VZLJOT, Санкт-Петербург, продажа - Казань, Татарстан.</dc:title>
</cp:coreProperties>
</file>