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8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ходомер-счетчик электромагнитный ВЗЛЕТ ТЭР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сполнения АС, А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грессивостойк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защиты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-68</w:t>
      </w:r>
    </w:p>
    <w:tbl>
      <w:tblPr>
        <w:tblW w:w="55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340" w:hRule="exact"/>
        </w:trPr>
        <w:tc>
          <w:tcPr>
            <w:tcW w:w="5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16510</wp:posOffset>
                </wp:positionV>
                <wp:extent cx="5608320" cy="169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92"/>
                              <w:gridCol w:w="1248"/>
                              <w:gridCol w:w="236"/>
                              <w:gridCol w:w="391"/>
                              <w:gridCol w:w="236"/>
                              <w:gridCol w:w="394"/>
                              <w:gridCol w:w="236"/>
                              <w:gridCol w:w="394"/>
                              <w:gridCol w:w="236"/>
                              <w:gridCol w:w="394"/>
                              <w:gridCol w:w="236"/>
                              <w:gridCol w:w="394"/>
                              <w:gridCol w:w="236"/>
                              <w:gridCol w:w="394"/>
                              <w:gridCol w:w="236"/>
                              <w:gridCol w:w="394"/>
                              <w:gridCol w:w="285"/>
                              <w:gridCol w:w="540"/>
                              <w:gridCol w:w="180"/>
                              <w:gridCol w:w="540"/>
                              <w:gridCol w:w="180"/>
                              <w:gridCol w:w="540"/>
                              <w:gridCol w:w="180"/>
                              <w:gridCol w:w="54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.35pt;mso-wrap-distance-left:9pt;mso-wrap-distance-right:9pt;mso-wrap-distance-top:0pt;mso-wrap-distance-bottom:0pt;margin-top:1.3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92"/>
                        <w:gridCol w:w="1248"/>
                        <w:gridCol w:w="236"/>
                        <w:gridCol w:w="391"/>
                        <w:gridCol w:w="236"/>
                        <w:gridCol w:w="394"/>
                        <w:gridCol w:w="236"/>
                        <w:gridCol w:w="394"/>
                        <w:gridCol w:w="236"/>
                        <w:gridCol w:w="394"/>
                        <w:gridCol w:w="236"/>
                        <w:gridCol w:w="394"/>
                        <w:gridCol w:w="236"/>
                        <w:gridCol w:w="394"/>
                        <w:gridCol w:w="236"/>
                        <w:gridCol w:w="394"/>
                        <w:gridCol w:w="285"/>
                        <w:gridCol w:w="540"/>
                        <w:gridCol w:w="180"/>
                        <w:gridCol w:w="540"/>
                        <w:gridCol w:w="180"/>
                        <w:gridCol w:w="540"/>
                        <w:gridCol w:w="180"/>
                        <w:gridCol w:w="54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1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сполн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660"/>
        <w:gridCol w:w="2268"/>
        <w:gridCol w:w="1084"/>
        <w:gridCol w:w="2166"/>
        <w:gridCol w:w="1381"/>
      </w:tblGrid>
      <w:tr>
        <w:trPr>
          <w:trHeight w:val="227" w:hRule="exact"/>
        </w:trPr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яемая жидкост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диапазон температуры, °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 трубопровода    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Модель расходомера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3690"/>
        <w:gridCol w:w="364"/>
        <w:gridCol w:w="1538"/>
        <w:gridCol w:w="3741"/>
        <w:gridCol w:w="365"/>
      </w:tblGrid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С-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эндвич», Ду 1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  65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С-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эндвич», Ду 15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  8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2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1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10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25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Ф-1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15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32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Ф-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20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4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Ф-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30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Ф-0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5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515"/>
        <w:gridCol w:w="2237"/>
        <w:gridCol w:w="343"/>
        <w:gridCol w:w="2161"/>
        <w:gridCol w:w="528"/>
        <w:gridCol w:w="2638"/>
        <w:gridCol w:w="351"/>
      </w:tblGrid>
      <w:tr>
        <w:trPr>
          <w:trHeight w:val="2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ащи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68,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жидкости до 15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йс ( кабель на 5 жил)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ько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48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Па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токовый выход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МПа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ва импульсных выхода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дарт фланце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20, нержав. сталь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й выход и вход управл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ные кольц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 питания 220/ =24 В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30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тал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лад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опласт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ан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потока /погреш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направленное / 0,35%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рсивное / 0,35%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йс ( кабель на 12 жил)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комплектация**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носной блок индикации и архивации данны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К-ТЭР***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    - для обеспечения защиты </w:t>
      </w:r>
      <w:r>
        <w:rPr>
          <w:i/>
          <w:sz w:val="16"/>
          <w:szCs w:val="16"/>
          <w:lang w:val="en-US"/>
        </w:rPr>
        <w:t>IP</w:t>
      </w:r>
      <w:r>
        <w:rPr>
          <w:i/>
          <w:sz w:val="16"/>
          <w:szCs w:val="16"/>
        </w:rPr>
        <w:t>68 поставка кабеля поз.7Х обязательна;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 – токовый и дискретные выходы, </w:t>
      </w:r>
      <w:r>
        <w:rPr>
          <w:i/>
          <w:sz w:val="16"/>
          <w:szCs w:val="16"/>
          <w:lang w:val="en-US"/>
        </w:rPr>
        <w:t>RS</w:t>
      </w:r>
      <w:r>
        <w:rPr>
          <w:i/>
          <w:sz w:val="16"/>
          <w:szCs w:val="16"/>
        </w:rPr>
        <w:t xml:space="preserve">485 </w:t>
      </w:r>
      <w:r>
        <w:rPr>
          <w:i/>
          <w:sz w:val="16"/>
          <w:szCs w:val="16"/>
          <w:lang w:val="en-US"/>
        </w:rPr>
        <w:t>MODBUS</w:t>
      </w:r>
      <w:r>
        <w:rPr>
          <w:i/>
          <w:sz w:val="16"/>
          <w:szCs w:val="16"/>
        </w:rPr>
        <w:t>, вход управления;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- поставляется по отдельной карте заказ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4770</wp:posOffset>
                </wp:positionV>
                <wp:extent cx="5389880" cy="607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5636"/>
                              <w:gridCol w:w="720"/>
                              <w:gridCol w:w="198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длина единого кабеля питания и интерфейса не более 100м ( 12 жил), 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длина единого кабеля питания и интерфейса не более 100м ( 5 жил), 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8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47.85pt;mso-wrap-distance-left:0pt;mso-wrap-distance-right:9pt;mso-wrap-distance-top:0pt;mso-wrap-distance-bottom:0pt;margin-top: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5636"/>
                        <w:gridCol w:w="720"/>
                        <w:gridCol w:w="198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длина единого кабеля питания и интерфейса не более 100м ( 12 жил), 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36" w:type="dxa"/>
                            <w:tcBorders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длина единого кабеля питания и интерфейса не более 100м ( 5 жил), 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88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3"/>
        <w:gridCol w:w="1749"/>
        <w:gridCol w:w="340"/>
        <w:gridCol w:w="1753"/>
        <w:gridCol w:w="340"/>
        <w:gridCol w:w="2576"/>
        <w:gridCol w:w="340"/>
      </w:tblGrid>
      <w:tr>
        <w:trPr>
          <w:trHeight w:val="255" w:hRule="exac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ительная арматура:</w:t>
            </w:r>
          </w:p>
        </w:tc>
        <w:tc>
          <w:tcPr>
            <w:tcW w:w="1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углеродистая стал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ржавеющая стал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репеж из нержавеющей стали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к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04"/>
        <w:gridCol w:w="2980"/>
        <w:gridCol w:w="2880"/>
      </w:tblGrid>
      <w:tr>
        <w:trPr>
          <w:trHeight w:val="510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рубопровода, мм 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 (ПФ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 (ПФ2)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b/>
                <w:sz w:val="14"/>
                <w:szCs w:val="14"/>
              </w:rPr>
              <w:t>(комплект №1+ прямолинейные участки, конфузоры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комплект №3 (ПФ3)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b/>
                <w:sz w:val="14"/>
                <w:szCs w:val="14"/>
              </w:rPr>
              <w:t>(комплект №1 без имитатора)</w:t>
            </w:r>
          </w:p>
        </w:tc>
      </w:tr>
      <w:tr>
        <w:trPr>
          <w:trHeight w:val="227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я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261"/>
      </w:tblGrid>
      <w:tr>
        <w:trPr>
          <w:trHeight w:val="872" w:hRule="exac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right="-4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right="-428" w:hanging="0"/>
        <w:rPr/>
      </w:pPr>
      <w:r>
        <w:rPr>
          <w:rFonts w:eastAsia="Arial"/>
        </w:rPr>
        <w:t xml:space="preserve"> </w:t>
      </w: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  <w:br/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120" w:after="120"/>
        <w:rPr/>
      </w:pPr>
      <w:r>
        <w:rPr/>
        <w:t>Ф.И.О.  принявшего заказ ____________________________________________ тел. ______________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ter_af6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02:00Z</dcterms:created>
  <dc:creator>Антон</dc:creator>
  <dc:description>ВЗЛЕТ ТЭР IP68 Карта заказа на расходомеры-счетчики электромагнитные. Опросный лист на датчики расхода IP 68 ТЭР. Производство расходометров  - производитель VZLJOT, Санкт-Петербург, продажа - Казань, Татарстан.</dc:description>
  <cp:keywords>ВЗЛЕТ ТЭР IP68 Карта заказа опросный лист расходомеры счетчики электромагнитные датчики расхода IP 68 Производство расходометров производитель VZLJOT Санкт-Петербург продажа Казань Татарстан</cp:keywords>
  <dc:language>en-US</dc:language>
  <cp:lastModifiedBy>голодова анастасия</cp:lastModifiedBy>
  <cp:lastPrinted>2012-10-17T10:39:00Z</cp:lastPrinted>
  <dcterms:modified xsi:type="dcterms:W3CDTF">2018-05-09T07:59:00Z</dcterms:modified>
  <cp:revision>7</cp:revision>
  <dc:subject/>
  <dc:title>ВЗЛЕТ ТЭР IP68 Карта заказа на расходомеры-счетчики электромагнитные. Опросный лист на датчики расхода IP 68 ТЭР. Производство расходометров  - производитель VZLJOT, Санкт-Петербург, продажа - Казань, Татарстан.</dc:title>
</cp:coreProperties>
</file>