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8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ходомер-счетчик электромагнитный ВЗЛЕТ ТЭР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  <w:t xml:space="preserve">                              </w:t>
      </w:r>
      <w:r>
        <w:rPr>
          <w:b/>
          <w:sz w:val="8"/>
          <w:szCs w:val="8"/>
        </w:rPr>
        <w:t xml:space="preserve">исполнения АС, АФ (агрессивостойкие) тип защиты </w:t>
      </w:r>
      <w:r>
        <w:rPr>
          <w:b/>
          <w:sz w:val="8"/>
          <w:szCs w:val="8"/>
          <w:lang w:val="en-US"/>
        </w:rPr>
        <w:t>IP</w:t>
      </w:r>
      <w:r>
        <w:rPr>
          <w:b/>
          <w:sz w:val="8"/>
          <w:szCs w:val="8"/>
        </w:rPr>
        <w:t>-67</w:t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исполн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2"/>
        <w:gridCol w:w="1248"/>
        <w:gridCol w:w="236"/>
        <w:gridCol w:w="391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494"/>
        <w:gridCol w:w="236"/>
        <w:gridCol w:w="510"/>
        <w:gridCol w:w="236"/>
        <w:gridCol w:w="510"/>
        <w:gridCol w:w="236"/>
        <w:gridCol w:w="694"/>
      </w:tblGrid>
      <w:tr>
        <w:trPr>
          <w:trHeight w:val="203" w:hRule="atLeast"/>
        </w:trPr>
        <w:tc>
          <w:tcPr>
            <w:tcW w:w="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690"/>
        <w:gridCol w:w="364"/>
        <w:gridCol w:w="1538"/>
        <w:gridCol w:w="3741"/>
        <w:gridCol w:w="365"/>
      </w:tblGrid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С-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65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С-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2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4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5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12"/>
        <w:gridCol w:w="2282"/>
        <w:gridCol w:w="352"/>
        <w:gridCol w:w="2179"/>
        <w:gridCol w:w="515"/>
        <w:gridCol w:w="2407"/>
        <w:gridCol w:w="13"/>
        <w:gridCol w:w="334"/>
        <w:gridCol w:w="10"/>
      </w:tblGrid>
      <w:tr>
        <w:trPr>
          <w:trHeight w:val="19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щи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67,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жидкости до 15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оро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ого блока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8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П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27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МП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.*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 нержав. сталь.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д. + </w:t>
            </w:r>
            <w:r>
              <w:rPr>
                <w:sz w:val="16"/>
                <w:szCs w:val="16"/>
                <w:lang w:val="en-US"/>
              </w:rPr>
              <w:t xml:space="preserve">RS 485 </w:t>
            </w:r>
            <w:r>
              <w:rPr>
                <w:sz w:val="16"/>
                <w:szCs w:val="16"/>
              </w:rPr>
              <w:t>PROFIBUS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. +  ETHERNET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тал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оплас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8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носной блок индикации с     архивацией данны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К-ТЭР**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, клавиатур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о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 220/=24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9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по часовой стрелке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оро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ого блок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/ погреш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направленное/0,35%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9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/0,35%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– токовый и дискретные выходы,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>, вход управ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** - поставляется по отдельной карте заказа</w:t>
      </w:r>
    </w:p>
    <w:tbl>
      <w:tblPr>
        <w:tblW w:w="10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752"/>
        <w:gridCol w:w="900"/>
        <w:gridCol w:w="3684"/>
        <w:gridCol w:w="1620"/>
        <w:gridCol w:w="816"/>
      </w:tblGrid>
      <w:tr>
        <w:trPr>
          <w:trHeight w:val="255" w:hRule="exac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2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4"/>
                <w:sz w:val="16"/>
                <w:szCs w:val="16"/>
              </w:rPr>
              <w:t>длина кабеля питания 2х1,5 мм2 (до 150м), 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pacing w:val="-4"/>
                <w:sz w:val="16"/>
                <w:szCs w:val="16"/>
              </w:rPr>
              <w:t xml:space="preserve">длина кабеля связи для токового, дискретных выходов, м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2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лина кабеля питания 2х2,5 мм2 (до 250м), 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сполнение по назначению: для АЭС***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380"/>
              <w:gridCol w:w="360"/>
            </w:tblGrid>
            <w:tr>
              <w:trPr>
                <w:trHeight w:val="255" w:hRule="exact"/>
              </w:trPr>
              <w:tc>
                <w:tcPr>
                  <w:tcW w:w="738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люч для монтажа/демонтажа крышки электронного блока, шт.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1749"/>
        <w:gridCol w:w="340"/>
        <w:gridCol w:w="1753"/>
        <w:gridCol w:w="340"/>
        <w:gridCol w:w="2576"/>
        <w:gridCol w:w="340"/>
      </w:tblGrid>
      <w:tr>
        <w:trPr>
          <w:trHeight w:val="255" w:hRule="exac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ительная арматура: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репеж из нержавеющей стали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к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04"/>
        <w:gridCol w:w="2980"/>
        <w:gridCol w:w="2880"/>
      </w:tblGrid>
      <w:tr>
        <w:trPr>
          <w:trHeight w:val="510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 (ПФ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 (ПФ2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 + прямолинейные участки, конфузоры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комплект №3 (ПФ3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 без имитатора)</w:t>
            </w:r>
          </w:p>
        </w:tc>
      </w:tr>
      <w:tr>
        <w:trPr>
          <w:trHeight w:val="227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я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61"/>
      </w:tblGrid>
      <w:tr>
        <w:trPr>
          <w:trHeight w:val="872" w:hRule="exac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4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>Ф.И.О.  принявшего заказ 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er_af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34:00Z</dcterms:created>
  <dc:creator>Антон</dc:creator>
  <dc:description>ВЗЛЕТ ТЭР Карта заказа на расходомеры-счетчики электромагнитные агрессивостойкие IP67. Опросный лист на датчики расхода ТЭР. Производство преобразователей расхода  - производитель VZLJOT, Санкт-Петербург, продажа - Казань, Татарстан.</dc:description>
  <cp:keywords>ВЗЛЕТ; ТЭР; Карта заказа IP67 агрессивостойкие расходомеры; счетчики; электромагнитные; опросный лист датчики; расхода; Производство; преобразователей; расхода; производитель; VZLJOT; Санкт-Петербург; продажа; Казань; Татарстан</cp:keywords>
  <dc:language>en-US</dc:language>
  <cp:lastModifiedBy>голодова анастасия</cp:lastModifiedBy>
  <cp:lastPrinted>2012-10-23T09:57:00Z</cp:lastPrinted>
  <dcterms:modified xsi:type="dcterms:W3CDTF">2018-05-09T07:58:00Z</dcterms:modified>
  <cp:revision>12</cp:revision>
  <dc:subject/>
  <dc:title>ВЗЛЕТ ТЭР Карта заказа на расходомеры-счетчики электромагнитные агрессивостойкие IP67. Опросный лист на датчики расхода ТЭР. Производство преобразователей расхода  - производитель VZLJOT, Санкт-Петербург, продажа - Казань, Татарстан.</dc:title>
</cp:coreProperties>
</file>