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Расходомер-счетчик</w:t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ультразвуковой переносной ВЗЛЕТ ПРЦ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 однотипных приборо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475"/>
        <w:gridCol w:w="4499"/>
      </w:tblGrid>
      <w:tr>
        <w:trPr>
          <w:trHeight w:val="2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ЛЕТ ПРЦ (базовое)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ЛЕТ ПРЦ (расширенное)</w:t>
            </w:r>
          </w:p>
        </w:tc>
      </w:tr>
      <w:tr>
        <w:trPr>
          <w:trHeight w:val="227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базового комплекта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180" w:hanging="0"/>
        <w:jc w:val="both"/>
        <w:outlineLvl w:val="0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Вторичный преобразователь, шт.</w:t>
        <w:tab/>
        <w:t>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Типовые датчики ПЭА Н-222, комплект</w:t>
        <w:tab/>
        <w:t>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</w:rPr>
        <w:t>Кабель связи ПЭА-ВП, шт..</w:t>
        <w:tab/>
      </w:r>
      <w:r>
        <w:rPr>
          <w:bCs/>
          <w:sz w:val="16"/>
          <w:szCs w:val="16"/>
        </w:rPr>
        <w:t>2х3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абель питания от автомобильной бортовой сети, шт………………………………………………………………………………….. 1х3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абель связи 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-485, шт……………………………………………………………………………………………………………………….1х2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абель связи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>, шт. ……………………………………………………………………………………………………………………….   1х2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абель связи дискретного выхода, шт. ……………………………………………………………………………………………………..1х2м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Комплект монтажных частей ( ремни крепежные 2х5м,рулетка 1х3м., цепи 2х1,4м., компаунд  </w:t>
      </w:r>
      <w:r>
        <w:rPr>
          <w:bCs/>
          <w:sz w:val="16"/>
          <w:szCs w:val="16"/>
          <w:lang w:val="en-US"/>
        </w:rPr>
        <w:t>Dow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Corning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DC</w:t>
      </w:r>
      <w:r>
        <w:rPr>
          <w:bCs/>
          <w:sz w:val="16"/>
          <w:szCs w:val="16"/>
        </w:rPr>
        <w:t>-4),к-т……..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ind w:left="540" w:hanging="0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Источник питания, шт.</w:t>
        <w:tab/>
        <w:t>1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639" w:leader="dot"/>
        </w:tabs>
        <w:spacing w:lineRule="auto" w:line="360"/>
        <w:ind w:left="540" w:hanging="0"/>
        <w:outlineLvl w:val="0"/>
        <w:rPr>
          <w:b/>
          <w:b/>
          <w:i/>
          <w:i/>
          <w:sz w:val="16"/>
          <w:szCs w:val="16"/>
        </w:rPr>
      </w:pPr>
      <w:r>
        <w:rPr>
          <w:bCs/>
          <w:sz w:val="16"/>
          <w:szCs w:val="16"/>
        </w:rPr>
        <w:t>Транспортировочная сумка,  шт.</w:t>
        <w:tab/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Состав расширенного комплекта: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Arial"/>
          <w:b/>
          <w:i/>
          <w:sz w:val="20"/>
          <w:szCs w:val="20"/>
        </w:rPr>
        <w:t xml:space="preserve">          </w:t>
      </w:r>
      <w:r>
        <w:rPr>
          <w:sz w:val="16"/>
          <w:szCs w:val="16"/>
        </w:rPr>
        <w:t>Базовый комплект, к-т……………………………………………………………………………………………………………………………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i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Магнитная линейка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=300мм с комплектом ПЭА Н-228 на диаметры от 50мм, шт…………………………………………………...1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Магнитная линейка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150мм с комплектом ПЭА Н-207 на диаметры от 20мм, шт……………………………………………………1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ая комплектация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798"/>
        <w:gridCol w:w="541"/>
        <w:gridCol w:w="3978"/>
        <w:gridCol w:w="517"/>
      </w:tblGrid>
      <w:tr>
        <w:trPr>
          <w:trHeight w:val="284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ПЭА</w:t>
            </w:r>
          </w:p>
        </w:tc>
        <w:tc>
          <w:tcPr>
            <w:tcW w:w="3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типовые Н-222,к-т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bCs/>
                <w:sz w:val="16"/>
                <w:szCs w:val="16"/>
              </w:rPr>
              <w:t>низкочастотные Н-212, к-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нитная линейка</w:t>
            </w:r>
          </w:p>
        </w:tc>
        <w:tc>
          <w:tcPr>
            <w:tcW w:w="3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мм с к-том ПЭА Н-228, к-т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=150мм с к-том ПЭА Н-207, к-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дополнительного кабеля связи ПЭА-ВП, м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 xml:space="preserve">количество комплектов кабелей, к-т  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щиномер Взлет УТ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/>
                <w:bCs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компаунд</w:t>
            </w:r>
            <w:r>
              <w:rPr>
                <w:bCs/>
                <w:sz w:val="16"/>
                <w:szCs w:val="16"/>
                <w:lang w:val="en-US"/>
              </w:rPr>
              <w:t xml:space="preserve">  Dow Corning DC-4, 100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left="360" w:right="-425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– поставляется по отдельной карте заказа (см. ниже)</w:t>
      </w:r>
      <w:r>
        <w:br w:type="page"/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</w:rPr>
        <w:t>Толщиномер ультразвуковой ВЗЛЕТ УТ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462"/>
        <w:gridCol w:w="4512"/>
      </w:tblGrid>
      <w:tr>
        <w:trPr>
          <w:trHeight w:val="227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ВЗЛЕТ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устойчивое</w:t>
            </w:r>
          </w:p>
        </w:tc>
      </w:tr>
      <w:tr>
        <w:trPr>
          <w:trHeight w:val="227" w:hRule="exac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Т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УТ-М</w:t>
            </w:r>
          </w:p>
        </w:tc>
      </w:tr>
      <w:tr>
        <w:trPr>
          <w:trHeight w:val="227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ная комплектация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6"/>
        <w:gridCol w:w="1620"/>
        <w:gridCol w:w="360"/>
        <w:gridCol w:w="2520"/>
        <w:gridCol w:w="337"/>
      </w:tblGrid>
      <w:tr>
        <w:trPr>
          <w:trHeight w:val="284" w:hRule="exact"/>
        </w:trPr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чики. ……...….…………………………..............................................................: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-112-5,0-12/2-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-112-5,0-10/2-А-00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заказу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6"/>
        <w:gridCol w:w="1800"/>
        <w:gridCol w:w="360"/>
        <w:gridCol w:w="2520"/>
        <w:gridCol w:w="337"/>
      </w:tblGrid>
      <w:tr>
        <w:trPr>
          <w:trHeight w:val="284" w:hRule="exact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датчики ……………........................................................... :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sz w:val="16"/>
                <w:szCs w:val="16"/>
              </w:rPr>
              <w:t>П-112-5,0-12/2-Б</w:t>
            </w:r>
            <w:r>
              <w:rPr>
                <w:sz w:val="16"/>
                <w:szCs w:val="16"/>
              </w:rPr>
              <w:t>, ш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-112-5,0-10/2-А-003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 шт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60" w:right="-4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4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left="-43" w:hanging="0"/>
        <w:rPr/>
      </w:pPr>
      <w:r>
        <w:rPr/>
        <w:t xml:space="preserve">Ф.И.О.  принявшего заказ _____________________________________________ тел. 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prc_u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1:00Z</dcterms:created>
  <dc:creator>Антон</dc:creator>
  <dc:description>ВЗЛЕТ УТ Карта заказа на ультразвуковые толщиномеры. Опросный лист на датчики для измерения толщины изделий и объектов из различных материалов, стенки трубопровода. Производство - производитель VZLJOT, продажа Казань, Татарстан.</dc:description>
  <cp:keywords>ВЗЛЕТ УТ Карта заказ опросный лист заявка ультразвуковые толщиномеры датчики измерения толщины стенки трубопровода Производство производитель VZLJOT продажа Казань Татарстан</cp:keywords>
  <dc:language>en-US</dc:language>
  <cp:lastModifiedBy>голодова анастасия</cp:lastModifiedBy>
  <cp:lastPrinted>2013-03-11T15:40:00Z</cp:lastPrinted>
  <dcterms:modified xsi:type="dcterms:W3CDTF">2018-05-09T13:00:00Z</dcterms:modified>
  <cp:revision>9</cp:revision>
  <dc:subject/>
  <dc:title>ВЗЛЕТ УТ Карта заказа на ультразвуковые толщиномеры. Опросный лист на датчики для измерения толщины изделий и объектов из различных материалов, стенки трубопровода. Производство - производитель VZLJOT, продажа Казань, Татарстан.</dc:title>
</cp:coreProperties>
</file>