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5"/>
        <w:gridCol w:w="2506"/>
        <w:gridCol w:w="1919"/>
        <w:gridCol w:w="2501"/>
      </w:tblGrid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-143" w:hanging="0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ьно-вычислительный комплекс ВЗЛЕТ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  <w:sz w:val="28"/>
          <w:szCs w:val="28"/>
        </w:rPr>
        <w:t>модификация ВЗЛЕТ ИВК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  <w:sz w:val="28"/>
          <w:szCs w:val="28"/>
        </w:rPr>
        <w:t>исполнение ИВК-10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расходомеров ВЗЛЕТ ЭМ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 ИВК-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bdr w:val="single" w:sz="8" w:space="0" w:color="000000"/>
                                      <w:shd w:fill="FFFFFF" w:val="cle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ичество ИВК-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drawing>
          <wp:inline distT="0" distB="0" distL="0" distR="0">
            <wp:extent cx="6839585" cy="232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1943100" cy="1405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лектация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4765</wp:posOffset>
                </wp:positionH>
                <wp:positionV relativeFrom="paragraph">
                  <wp:posOffset>11430</wp:posOffset>
                </wp:positionV>
                <wp:extent cx="5308600" cy="972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94"/>
                              <w:gridCol w:w="397"/>
                              <w:gridCol w:w="3472"/>
                              <w:gridCol w:w="39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подключаемых расходомеров (до 15), шт.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лок коммутации БК-101 =24В, шт.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ина связи БК-101  =24В - расходомеры, 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лок коммутации БК-10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85, шт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лина связи БК-10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85 - расходомеры, 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чник вторичного питания  ИВП-24.24, шт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ина  связи  ИВП-24.24 - ИВК, 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ь универсальных выход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шт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ина  связи  ИВП-24.24 – БК 24В,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therne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ш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ина связи универсальных выходов, 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76.6pt;mso-wrap-distance-left:9pt;mso-wrap-distance-right:9pt;mso-wrap-distance-top:0pt;mso-wrap-distance-bottom:0pt;margin-top:0.9pt;mso-position-vertical-relative:text;margin-left:-1.95pt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94"/>
                        <w:gridCol w:w="397"/>
                        <w:gridCol w:w="3472"/>
                        <w:gridCol w:w="39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подключаемых расходомеров (до 15), шт.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лок коммутации БК-101 =24В, шт.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связи БК-101  =24В - расходомеры, 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лок коммутации БК-101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85, шт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лина связи БК-101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85 - расходомеры, 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чник вторичного питания  ИВП-24.24, шт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 связи  ИВП-24.24 - ИВК, 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ь универсальных выходов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шт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 связи  ИВП-24.24 – БК 24В,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дуль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therne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ш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связи универсальных выходов, 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*</w:t>
      </w:r>
      <w:r>
        <w:rPr>
          <w:i/>
          <w:sz w:val="16"/>
          <w:szCs w:val="16"/>
        </w:rPr>
        <w:t xml:space="preserve"> - суммарно не более двух модулей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37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360" w:hanging="0"/>
        <w:rPr/>
      </w:pPr>
      <w:r>
        <w:rPr>
          <w:b/>
          <w:sz w:val="20"/>
          <w:szCs w:val="20"/>
        </w:rPr>
        <w:t>При заполнении карты заказа в прямоугольнике выбранной позиции ставится значение параметр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принявшего заказ _____________________________________________ тел. _____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1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36:00Z</dcterms:created>
  <dc:creator>Антон</dc:creator>
  <dc:description>ВЗЛЕТ ИВК-103 Карта заказа на измерительно-вычислительные комплексы. Опросный лист на систему сбора, обработки и хранения измери-тельной информации, поступающей с расходомеров ВЗЛЕТ ППД, а также индикации и передачи информации на внешние устройства. Производство - производитель VZLJOT, Санкт-Петербург, продажа - Казань, Татарстан.</dc:description>
  <cp:keywords>ВЗЛЕТ ИВК 103 Опросный лист карта заказа заявка измерительно вычислительные комплексы систему сбора обработки хранения измерительной информации расходомеров ВЗЛЕТ ППД индикации передачи информации внешние устройства Производство производитель VZLJOT Санкт-Петербург продажа Казань Татарстан.</cp:keywords>
  <dc:language>en-US</dc:language>
  <cp:lastModifiedBy>голодова анастасия</cp:lastModifiedBy>
  <cp:lastPrinted>2008-07-09T15:54:00Z</cp:lastPrinted>
  <dcterms:modified xsi:type="dcterms:W3CDTF">2018-05-09T07:45:00Z</dcterms:modified>
  <cp:revision>9</cp:revision>
  <dc:subject/>
  <dc:title>ВЗЛЕТ ИВК-103 Карта заказа на измерительно-вычислительные комплексы. Опросный лист на систему сбора, обработки и хранения измери-тельной информации, поступающей с расходомеров ВЗЛЕТ ППД, а также индикации и передачи информации на внешние устройства. Производство - производитель VZLJOT, Санкт-Петербург, продажа - Казань, Татарстан.</dc:title>
</cp:coreProperties>
</file>